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Garamond;Yu Mincho" w:hAnsi="Garamond;Yu Mincho" w:cs="Garamond;Yu Mincho"/>
          <w:sz w:val="20"/>
          <w:u w:val="single"/>
        </w:rPr>
      </w:pPr>
      <w:r>
        <w:rPr>
          <w:rFonts w:cs="Garamond;Yu Mincho" w:ascii="Garamond;Yu Mincho" w:hAnsi="Garamond;Yu Mincho"/>
          <w:sz w:val="20"/>
          <w:u w:val="single"/>
        </w:rPr>
        <w:t xml:space="preserve">P R O C U R A Ç Ã O </w:t>
      </w:r>
    </w:p>
    <w:p>
      <w:pPr>
        <w:pStyle w:val="Normal"/>
        <w:spacing w:lineRule="auto" w:line="240"/>
        <w:rPr>
          <w:rFonts w:ascii="Garamond;Yu Mincho" w:hAnsi="Garamond;Yu Mincho" w:cs="Garamond;Yu Mincho"/>
          <w:sz w:val="12"/>
          <w:szCs w:val="12"/>
          <w:u w:val="single"/>
          <w:lang w:eastAsia="pt-BR"/>
        </w:rPr>
      </w:pPr>
      <w:r>
        <w:rPr>
          <w:rFonts w:cs="Garamond;Yu Mincho"/>
          <w:sz w:val="12"/>
          <w:szCs w:val="12"/>
          <w:u w:val="single"/>
          <w:lang w:eastAsia="pt-BR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ORGANTE :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ionalidade: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civil: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ssão: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: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e:____________________________________________________________________________, </w:t>
      </w:r>
      <w:r>
        <w:rPr>
          <w:sz w:val="20"/>
          <w:szCs w:val="20"/>
        </w:rPr>
        <w:t>nomeia e constitui seus advogados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UTORGADOS: CARLOS LUIZ KUTIANSKI, </w:t>
      </w:r>
      <w:r>
        <w:rPr>
          <w:sz w:val="20"/>
          <w:szCs w:val="20"/>
        </w:rPr>
        <w:t xml:space="preserve">brasileiro, casado, advogado inscrito na OAB/DF nº 6.850, </w:t>
      </w:r>
      <w:r>
        <w:rPr>
          <w:b/>
          <w:sz w:val="20"/>
          <w:szCs w:val="20"/>
        </w:rPr>
        <w:t>DIOGO FONSECA SANTOS KUTIANSKI</w:t>
      </w:r>
      <w:r>
        <w:rPr>
          <w:sz w:val="20"/>
          <w:szCs w:val="20"/>
        </w:rPr>
        <w:t xml:space="preserve">, brasileiro, casado, advogado inscrito na OAB/DF nº 23.165, </w:t>
      </w:r>
      <w:r>
        <w:rPr>
          <w:b/>
          <w:sz w:val="20"/>
          <w:szCs w:val="20"/>
        </w:rPr>
        <w:t>DELIANA VALENTE KUTIANSKI</w:t>
      </w:r>
      <w:r>
        <w:rPr>
          <w:sz w:val="20"/>
          <w:szCs w:val="20"/>
        </w:rPr>
        <w:t>, brasileira, casada, advogada inscrita na OAB/DF nº 28.648,</w:t>
      </w:r>
      <w:r>
        <w:rPr>
          <w:b/>
          <w:sz w:val="20"/>
          <w:szCs w:val="20"/>
        </w:rPr>
        <w:t xml:space="preserve"> DÉLAFI ALVES DE OLIVEIRA</w:t>
      </w:r>
      <w:r>
        <w:rPr>
          <w:sz w:val="20"/>
          <w:szCs w:val="20"/>
        </w:rPr>
        <w:t>, brasileira, casada, advogada inscrita na OAB/DF nº 49.701, todos com escritório no SRTVS, Quadra 701, Bloco O, Edifício Multiempresarial, Salas 213/214, Brasília/DF – CEP: 70.340.000 – Telefone: (61) 3224-7978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lo presente instrumento de mandato o(a) outorgante nomeia e constitui seus procuradores os outorgados acima nomeados, conferindo-lhes os poderes da cláusula ad judicia, para ajuizar ações, podendo, para tal, praticar todo e qualquer ato necessário ao bom e fiel cumprimento do presente mandato, podendo ainda, firmar compromissos ou acordos, discordar, passar recibo, dar e receber quitação, receber valores, levantar ou receber RPV e alvarás, renunciar, desistir, transigir, recorrer, propor e variar as ações e recursos, receber citações, prestar as declarações e informações, apresentar provas, acompanhar processos, pedir vistas, cumprir exigências, inclusive substabelecê-lo, com ou sem reserva de iguais poderes e assinar declaração de hipossuficiência econômica, nos termos do artigo 105 da Lei 13.105/2015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eastAsia="Garamond;Yu Mincho" w:cs="Garamond;Yu Mincho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  <w:lang w:val="pt-BR"/>
        </w:rPr>
        <w:tab/>
        <w:tab/>
        <w:tab/>
      </w:r>
      <w:r>
        <w:rPr>
          <w:sz w:val="20"/>
          <w:szCs w:val="20"/>
        </w:rPr>
        <w:t>Brasília-DF, ______ de __________________ de ________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</w:tabs>
        <w:spacing w:lineRule="auto" w:line="240"/>
        <w:jc w:val="center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269" w:footer="0" w:bottom="2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Yu Mincho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635</wp:posOffset>
          </wp:positionV>
          <wp:extent cx="7560310" cy="1084580"/>
          <wp:effectExtent l="0" t="0" r="0" b="0"/>
          <wp:wrapTight wrapText="bothSides">
            <wp:wrapPolygon edited="0">
              <wp:start x="-27" y="0"/>
              <wp:lineTo x="-27" y="21408"/>
              <wp:lineTo x="21600" y="21408"/>
              <wp:lineTo x="21600" y="0"/>
              <wp:lineTo x="-27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3980</wp:posOffset>
          </wp:positionH>
          <wp:positionV relativeFrom="paragraph">
            <wp:posOffset>3378200</wp:posOffset>
          </wp:positionV>
          <wp:extent cx="7559675" cy="71462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14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;Yu Mincho" w:hAnsi="Garamond;Yu Mincho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spacing w:lineRule="auto" w:line="36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eastAsia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2:00Z</dcterms:created>
  <dc:creator>Helenilton Alves</dc:creator>
  <dc:description/>
  <dc:language>en-US</dc:language>
  <cp:lastModifiedBy>anembr</cp:lastModifiedBy>
  <cp:lastPrinted>2020-07-31T13:37:00Z</cp:lastPrinted>
  <dcterms:modified xsi:type="dcterms:W3CDTF">2021-06-09T12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52</vt:lpwstr>
  </property>
</Properties>
</file>